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22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UCZNIOWSKI KLUB SPORTOWY</w:t>
        <w:br/>
        <w:tab/>
        <w:tab/>
        <w:t>„TRZYSTASIÓDEMKA” WARSZAWA-MOKOTÓW</w:t>
      </w:r>
      <w:r>
        <w:rPr>
          <w:b/>
          <w:bCs/>
          <w:i/>
          <w:iCs/>
        </w:rPr>
        <w:tab/>
        <w:tab/>
        <w:tab/>
        <w:tab/>
        <w:tab/>
        <w:br/>
        <w:tab/>
        <w:tab/>
        <w:tab/>
        <w:tab/>
        <w:tab/>
        <w:tab/>
        <w:tab/>
        <w:tab/>
      </w:r>
      <w:r>
        <w:rPr/>
        <w:t xml:space="preserve"> Warszawa, dnia ............................</w:t>
        <w:br/>
        <w:t>Dane rodzica lub opiekuna:</w:t>
        <w:br/>
        <w:t>Imię i nazwisko : ..................................................................</w:t>
        <w:br/>
        <w:t>Adres : ..................................................................................</w:t>
        <w:br/>
        <w:t>...............................................................................................</w:t>
        <w:br/>
        <w:t>tel. komórkowy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e-mail…………………………………………………(obowiązkowo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EKLARACJA CZŁONKOWSKA</w:t>
        <w:br/>
        <w:t>Dane dziecka:</w:t>
        <w:br/>
      </w:r>
      <w:r>
        <w:rPr/>
        <w:t>Ja niżej podpisany/a wyrażam zgodę na wstąpienie mojego dziecka :</w:t>
        <w:br/>
        <w:t>............................................................................................................. PESEL.............................</w:t>
        <w:br/>
        <w:t>do Uczniowskiego Klubu Sportowego „Trzystasiódemka” Warszawa-Mokotów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Oświadczam również, że moje dziecko jest zdrowe i nie ma przeciwwskazań aby uczestniczyło w zajęciach z pływania. Zobowiązuje się także do dostarczenia zaświadczenia lekarskiego (lekarz rodzinny lub sportowy) o braku przeciwwskazań do uprawiania dyscypliny pływanie. </w:t>
        <w:br/>
        <w:t>data urodzenia dziecka : ...................................................</w:t>
        <w:br/>
        <w:t>nazwa i adres szkoły : .........................................................................</w:t>
        <w:br/>
        <w:t>jednocześnie zobowiązuję się do wnoszenia następujących opłat :</w:t>
        <w:br/>
        <w:t xml:space="preserve">- comiesięcznej składki członkowskiej ustalonej przez UKS 307 ( z uwzględnieniem miesięcy : </w:t>
      </w:r>
      <w:r>
        <w:rPr>
          <w:u w:val="single"/>
        </w:rPr>
        <w:t>lipiec, sierpień</w:t>
      </w:r>
      <w:r>
        <w:rPr/>
        <w:t xml:space="preserve">) </w:t>
        <w:br/>
      </w:r>
      <w:r>
        <w:rPr>
          <w:u w:val="single"/>
        </w:rPr>
        <w:t>(opłata jest stała niezależnie od faktycznych obecności dziecka na zajęciach)</w:t>
        <w:br/>
        <w:t>- w przypadku rezygnacji z członkostwa należy złożyć rezygnację mailowo lub pisemnie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u w:val="single"/>
        </w:rPr>
        <w:t>- Wyrażam również zgodę na wykorzystanie danych osobowych mojego dziecka w celu umieszczania zdjęć oraz wyników na stronie www i mediach społecznościowych klubu.</w:t>
        <w:br/>
      </w:r>
      <w:r>
        <w:rPr>
          <w:b/>
          <w:bCs/>
        </w:rPr>
        <w:t>Zobowiązuję się do regulowania wyżej wymienionych opłat do 10-go każdego miesiąca z góry za dany miesiąc. Oświadczam iż zapoznałam/em się z regulaminem UKS 307                       i informacją o płatnościach</w:t>
        <w:br/>
      </w:r>
      <w:r>
        <w:rPr>
          <w:b/>
          <w:bCs/>
          <w:u w:val="single"/>
        </w:rPr>
        <w:t>Strona internetowa www.uks307.waw.p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www.facebook/uks307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numer konta bankowego :</w:t>
      </w:r>
      <w:r>
        <w:rPr/>
        <w:t xml:space="preserve"> TOYOTA BANK       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81 2160 0003 2000 1591 8727 0001</w:t>
        </w:r>
      </w:hyperlink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 tytule proszę podać imię nazwisko dziecka oraz miesiąc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 znana jest mi treść statutu klubu, który akceptuję (znajduje się na stronie www)</w:t>
      </w:r>
    </w:p>
    <w:p>
      <w:pPr>
        <w:pStyle w:val="Normal"/>
        <w:spacing w:lineRule="auto" w:line="276"/>
        <w:rPr/>
      </w:pPr>
      <w:r>
        <w:rPr/>
        <w:br/>
        <w:tab/>
        <w:tab/>
        <w:tab/>
        <w:tab/>
        <w:tab/>
        <w:tab/>
        <w:tab/>
        <w:tab/>
        <w:t>..........................................</w:t>
        <w:br/>
        <w:tab/>
        <w:tab/>
        <w:tab/>
        <w:tab/>
        <w:tab/>
        <w:tab/>
        <w:tab/>
        <w:tab/>
        <w:t>podpis opiekuna prawn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Podpis dziecka </w:t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o.toyotabank.pl/rachunki.do?action=podglad&amp;id=1667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1:00Z</dcterms:created>
  <dc:creator>ROBERT</dc:creator>
  <dc:description/>
  <cp:keywords/>
  <dc:language>en-US</dc:language>
  <cp:lastModifiedBy>Krzysztof Ilczyszyn</cp:lastModifiedBy>
  <cp:lastPrinted>2009-09-02T13:23:00Z</cp:lastPrinted>
  <dcterms:modified xsi:type="dcterms:W3CDTF">2024-09-15T17:00:00Z</dcterms:modified>
  <cp:revision>27</cp:revision>
  <dc:subject/>
  <dc:title>       UCZNIOWSKI KLUB SPORTOWY</dc:title>
</cp:coreProperties>
</file>